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7"/>
        <w:gridCol w:w="1943"/>
        <w:gridCol w:w="4900"/>
        <w:gridCol w:w="802"/>
        <w:gridCol w:w="820"/>
      </w:tblGrid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a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Sintetica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Estesa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à Misur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zo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p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T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posa in opera di Vasca Prefabbricata per il Recupero dell'Acqua Piovana Fuori Terra.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nitura e posa in opera di </w:t>
            </w:r>
            <w:r>
              <w:rPr>
                <w:b/>
                <w:bCs/>
              </w:rPr>
              <w:t>Vasca Prefabbricata per il Recupero dell'Acqua Piovan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Fuori Terra </w:t>
            </w:r>
            <w:r>
              <w:rPr/>
              <w:t>prodotta in SERIE DICHIARATA</w:t>
            </w:r>
            <w:r>
              <w:rPr>
                <w:b/>
                <w:bCs/>
              </w:rPr>
              <w:t xml:space="preserve"> </w:t>
            </w:r>
            <w:r>
              <w:rPr/>
              <w:t>mod. REPI codice articolo VACM______ delle dimensioni esterne di cm.____x____xh____ da Lt./Mc.________ prodotta dalla EDIL IMPIANTI 2 S.r.l. con sistema di gestione UNI EN ISO 9001 e ISO 45001, realizzata in cemento armato vibrato monoblocco, rinforzata con pilastri verticali e puntoni orizzontali in acciaio inox, con materiali certificati CE, calcestruzzo in classe di resistenza a compressione C45/55 (RCK&gt;55 N/mm²) che a richiesta può essere additivato con IDROCONCRETE 1200: additivo cristallizzante per calcestruzzi impermeabili a sistema integrale, armature interne in acciaio ad aderenza migliorata controllate in stabilimento, ARMATURE RINFORZATE per vasche posizionate FUORI TERRA con fibre d'acciaio GREESMIX5® (Brevetto N.0001421398 rilasciato dal Ministero dello Sviluppo Economico) e rete elettrosaldata a maglia quadrata di tipo B450C, corredata di attestazioni RESISTENZA CHIMICA e REAZIONE AL FUOCO (classe: A1) rilasciate da organo esterno secondo le norme UNI 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1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H=10 cm. 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traffico pedonale H=10 cm. con n___ fori d'ispezione per chiusini in ghisa CLASSE B125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1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tra di copertura H=15 cm.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carrabile traffico leggero H=15 cm. con n___ fori d'ispezione per chiusini in ghisa CLASSE C25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2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tra di copertura H=20 cm.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carrabile traffico pesante H=20 cm. con n___ fori d'ispezione per chiusini in ghisa CLASSE D40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i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ecuzione di fori in parete.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secuzione di n___ fori in parete da mm.___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ccordi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di raccordi/manicott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e sigillatura di n___ raccordi/manicotti in pvc SN4 da mm.___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ronchetti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ornitura di tronchetti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e sigillatura di n___ tronchetti a saldare in AISI 304 da mm./DN___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icotti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di manicotti.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e sigillatura di n___ manicotti filettati in AISI 304 da mm./DN___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usi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sa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di chiusini in ghisa.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, montaggio e sigillatura di n___ chiusini in ghisa sferoida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usi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iera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di chiusini in lamier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e sigillatura di n___ chiusini in lamiera zincata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usi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iaio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di chiusini in acciaio.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e sigillatura di n___ chiusini in acciaio inox AISI 304 per acqua potabile, luce utile cm.60x6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bilico ns vettore.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sporto con bilico ns vettore escluso lo scarico se agibile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r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sporto con motrice ns vettore.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motrice ns vettore escluso lo scarico se agibile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aric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ico con gru facchini.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arico con gru facchini di portata idonea TN___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sclusioni f.t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ono da ritenersi esclusi dalla fornitura: scavi, rinterr ... strutturali specifiche in base alla vs. relazione geologica.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 da ritenersi esclusi dalla fornitura: scavi, rinterri, soletta in c.a.v. dello spessore di cm.20 armata con doppia rete elettrosaldata diam.8 mm./M. 200x200 mm., strato di ghiaino sopra la soletta tirata a staggia dello spes. di cm.3-5 per l'allettamento delle vasche, collegamenti idraulici delle vasche, fornitura montaggio e sigillatura di anelli raggiungiquota portanti in cemento, fornitura montaggio e sigillatura di chiusini in ghisa, scarico con gru di portata idonea, P.O.S., schede strutturali specifiche in base alla vs. relazione geolog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stocol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ttur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otettiva Elastocolor.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 elastomerica protettiva Elastocolor antifessurazione delle pareti esterne in calcestruzzo ad alta elasticità permanente ed elevata resistenza chim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pelasti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undation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ttamento impermeabilizzante Mapelastic Foundation.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Mapelastic Foundation delle superfici interne in calcestruzzo soggette a spinta idraulica positiva e negativa mediante malta cementizia bicomponente elast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apeco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W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ttamento impermeabilizzante Mapecoat DW 25.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delle superfici interne in calcestruzzo realizzato con vernice epossidica bicomponente idonea per il contatto con acqua potabile e prodotti alimentari. La vasca verrà prima sabbiata poi rasata con il Triblock Finish; in seguito verrà applicata una mano di primer Mapecoat I 600 W e due mani di Mapecoat DW 2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illante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illante siliconico.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illante siliconico a reticolazione acetica monocomponente, testato e autorizzato per applicazioni nel settore alimentare. Impiegato per sguscia di raccordo igienica tra parete vasca e lastra di copertur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atteriz.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batterizzatore 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batterizzatore composto da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apparecchiatura per la disinfezione dell’acqua in sistemi di trattamento domestici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costruzione compatta, camera di sterilizzazione in AISI 304 lucidato completa di n.2 clips di fissaggio diametro 2,5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fornito di gruppo di alimentazione e accensione a circuito elettronico miniaturizzato, contenitore a spina e cavo di collegamento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completo di led di segnalazione funzionamento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guaina lampada quarzo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conformi alle prescrizioni delle normative CE di sicurezza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pressione di esercizio massima pari a 7 bar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range di temperatura 2 ÷ 40 °C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alimentazione elettrica 230V 50 Hz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irraggiamento &gt; 30 mJ/cm²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grado di protezione IP42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durata lampada 10.000 or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formità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D.M N°174/200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D.M N°25/20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pompa08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ttropompa Autoadescante da 0,8 HP - 0,6 KW.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lettropompa Autoadescante da 0,8 HP - 0,6 KW (Q=0-50 lt/m - H=40-15 mt) 230-240 V POMPA DI RILANCIO ACQUA PIOVANA PER IRRIGAZIONE con le seguenti caratteristiche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girante tecnopolimero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diffusore tecnopolimero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corpo idraulico inox 30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camicia inox 30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cavo elettrico H07RN8-F, 10 mt. con spina Schuko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max. numero avviamenti orari 20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Escluso montaggi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pompa12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ttropompa Autoadescante da 1,2 HP - 0,9 KW.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lettropompa Autoadescante da 1,2 HP - 0,9 KW (Q=0-60 lt/m - H=51-8 mt) 230-240 V POMPA DI RILANCIO ACQUA PIOVANA PER IRRIGAZIONE con le seguenti caratteristiche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girante tecnopolimero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diffusore tecnopolimero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corpo idraulico inox 30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camicia inox 30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cavo elettrico H07RN8-F, 10 mt. con spina Schuko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max. numero avviamenti orari 20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Escluso montaggio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oaspf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o Aspirazione con Maglia Fine.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iltro Aspirazione con Maglia Fine in acciaio Inox 0,3 mm, composto da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valvola di ritegno da 1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tubo flessibile 2 mt fissato con fascetta Inox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gomito 90° per tubo PE da 1"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sfera galleggiante in polietilene Ø 15 c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oaspg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o Aspirazione con Maglia Grossa.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iltro Aspirazione con Maglia Grossa in acciaio Inox 1,2 mm, composto da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valvola di ritegno da 1"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tubo flessibile 2 mt fissato con morsetto in acciaio Inox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gomito 90° per connessione al tubo PE da 1", 32x32 mm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sfera galleggiante in polietilene Ø 15 cm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od1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o per Acqua Piovana DN100.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ltro per Acqua Piovana DN100 avente le seguenti caratteristiche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DN100 (110 mm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diametro per tutte le tubazioni di E/U/Scarico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max area 200 m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inserto filtrante in acciaio inox da 0,37 mm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dislivello E/U 5 cm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Escluso montaggi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o30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o con Griglia Fine fino a 3000 m².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iltro con Griglia Fine fino a 3000 m² avente le seguenti caratteristiche: installazione su tubazioni interrate o interne agli edifici, civili o industriali. Rispetta lo standard tedesco ATV testato per veicoli fino a 60t. Alloggiamento in polipropilene, filtro in acciaio inossidabile. Dimensione della griglia filtrante 0,38 mm. Composto da alloggiamento, cerchiatura di irrigidimento certificata per la sicurezza dei bambini, coperchio in alluminio o acciaio, inserto filtrante, basamento e maniglia lunga 50 cm. Drenaggio in conformit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N EN 12056 / EN 752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onforme a DIN1989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Vantaggi del sistema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sicurezza del drenaggio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separazione completa dallo sporco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ossigenazione dell’acqua piovana mediante il moto vorticoso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manutenzione ridotta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grande efficienza nel risparmio d’acqu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gresso acqua piovana DN30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Uscita acqua piovana DN2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arico acqua piovana DN3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slivello E/U 100cm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Escluso montaggi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o5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o con Griglia Fine fino a 500 m².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Filtro con Griglia Fine fino a 500 m² avente le seguenti caratteristiche: alloggiamento in polipropilene, filtro in acciaio inossidabile, dimensione della griglia filtrante di 0,44 mm. Drenaggio in conformità DIN EN 12056 / EN 752 e DIN 1989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ntaggi del sistema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sicurezza del drenaggio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separazione completa dallo sporco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ossigenazione dell’acqua piovana mediante il moto vorticoso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manutenzione ridotta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grande efficienza nel risparmio d’acqu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gresso acqua piovana DN15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cita acqua piovana DN1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arico acqua piovana DN1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slivello E/U 50cm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Escluso montaggi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t+pompa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t Recupero Acqua Piovana con Elettropompa Autoadescante.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Kit Recupero Acqua Piovana con Elettropompa Autoadescante con le seguenti caratteristiche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reintegro automatico in caso di mancanza acqua piovana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segnalazione livello di guardia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segnalazione livello di utilizzo acqua piovana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segnalazione reintegro in funzione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protezione quadro IP 5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segnalazione impianto alimentato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potenza totale assorbita 13 W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alimentazione 230 V-50 Hz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 KIT comprende i seguenti componenti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Elettropompa Autoadescante da 1,2 HP - 0,9 KW (Q=0-60 lt/m - H=51-8 mt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elettrovalvola normalmente chiusa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elettrovalvola con attacchi da 1/2"femmina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corpo elettrovalvola in ottone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sonde di livello in acciaio inox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cavo alimentazione lunghezza 2m con spina Schuko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cavo elettrovalvola lunghezza 2m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cavo sonde lunghezza 20m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supporto rottura di flusso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pannello di fissaggio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sostegno tubo di scarico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valvola di ritegno in tecnopolimero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 consiglia, per una corretta installazione e gestione, l'integrazione di un serbatoio di compenso da 24 lt realizzato in acciaio inox AISI304 (a richiesta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t-irr.08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T DI RILANCIO ACQUA PIOVANA PER IRRIGAZIONE da 0,8 HP - 0,6 KW.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IT DI RILANCIO ACQUA PIOVANA PER IRRIGAZIONE da 0,8 HP - 0,6 KW composto da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*ELETTROPOMPA Autoadescante da 0,8 HP - 0,6 KW (Q=0-50 lt/m - H=40-15 mt) 230-240 V, con le seguenti caratteristiche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girante tecnopolimero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diffusore tecnopolimero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corpo idraulico inox 30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camicia inox 304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cavo elettrico H07RN8-F, 10 mt. con spina Schuko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max. numero avviamenti orari 20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*FILTRO ASPIRAZIONE CON MAGLIA GROSSA in acciaio Inox 1,2 mm, con le seguenti caratteristiche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valvola di ritegno da 1"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tubo flessibile 2 mt fissato con morsetto in acciaio Inox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gomito 90° per connessione al tubo PE da 1", 32x32 mm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sfera galleggiante in polietilene Ø 15 cm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*PIPING mandata in pvc da 1"1/4 fino a raggiungimento parete estern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Escluso montaggio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t-irr.12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T DI RILANCIO ACQUA PIOVANA PER IRRIGAZIONE da 1,2 HP - 0,9 KW.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IT DI RILANCIO ACQUA PIOVANA PER IRRIGAZIONE da 1,2 HP - 0,9 KW composto da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*ELETTROPOMPA Autoadescante da 1,2 HP - 0,9 KW (Q=0-60 lt/m - H=51-8 mt) 230-240 V, con le seguenti caratteristiche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girante tecnopolimero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diffusore tecnopolimero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corpo idraulico inox 30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camicia inox 304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cavo elettrico H07RN8-F, 10 mt. con spina Schuko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max. numero avviamenti orari 2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*FILTRO ASPIRAZIONE CON MAGLIA GROSSA in acciaio Inox 1,2 mm, con le seguenti caratteristiche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valvola di ritegno da 1"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tubo flessibile 2 mt fissato con morsetto in acciaio Inox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gomito 90° per connessione al tubo PE da 1", 32x32 mm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sfera galleggiante in polietilene Ø 15 cm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*PIPING mandata in pvc da 1"1/4 fino a raggiungimento parete estern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Escluso montaggi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logest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lo di Gestione Acqua Piovana.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Modulo di Gestione Acqua Piovana con le seguenti caratteristiche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reintegro automatico in caso di mancanza acqua piovana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segnalazione livello di guardia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segnalazione livello di utilizzo acqua piovana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segnalazione reintegro in funzione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protezione quadro IP 54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segnalazione impianto alimentato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potenza totale assorbita 13 W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alimentazione 230 V-50 Hz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Il Modulo comprende i seguenti componenti: -elettrovalvola normalmente chiusa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elettrovalvola con attacchi da 1/2"femmina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corpo elettrovalvola in ottone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sonde di livello in acciaio inox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cavo alimentazione lunghezza 2m con spina Schuko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cavo elettrovalvola lunghezza 2m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cavo sonde lunghezza 20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bat24lt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batoio di compenso.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batoio di compenso realizzato in acciaio inox AISI304 da 24 lt completo di staffaggio e carpenteria inox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st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ergo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o albergo: dormire e prima colazione.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osto albergo: dormire e prima colazione camera doppia uso singola al giorn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st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ti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o pranzo/cena: a persona.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o pranzo/cena: a persona al giorno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st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ferta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o trasferta: a persona.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o trasferta: a persona al giorno.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6830</wp:posOffset>
          </wp:positionH>
          <wp:positionV relativeFrom="paragraph">
            <wp:posOffset>42545</wp:posOffset>
          </wp:positionV>
          <wp:extent cx="2653030" cy="5689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</w:rPr>
      <w:t xml:space="preserve">Pag.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0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/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0</w:t>
    </w:r>
    <w:r>
      <w:rPr>
        <w:sz w:val="20"/>
        <w:szCs w:val="20"/>
        <w:color w:val="808080"/>
      </w:rPr>
      <w:fldChar w:fldCharType="end"/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8:00Z</dcterms:created>
  <dc:creator>Marco</dc:creator>
  <dc:description/>
  <cp:keywords/>
  <dc:language>en-US</dc:language>
  <cp:lastModifiedBy>Daniela Gozzi</cp:lastModifiedBy>
  <cp:lastPrinted>2014-09-16T09:19:00Z</cp:lastPrinted>
  <dcterms:modified xsi:type="dcterms:W3CDTF">2021-04-27T10:10:00Z</dcterms:modified>
  <cp:revision>289</cp:revision>
  <dc:subject/>
  <dc:title/>
</cp:coreProperties>
</file>